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lang w:val="en-GB"/>
        </w:rPr>
        <w:t xml:space="preserve">To be completed on paper bearing the letterhead of the financial institution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Office of the National Authorising Officer</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Department of Planning and National Developmen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5th Floor Conway Business Centr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Jn. Baptiste Street, Castries</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SAINT LUC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 &lt;insert number&gt;</w:t>
      </w:r>
    </w:p>
    <w:p>
      <w:pPr>
        <w:pStyle w:val="Normal"/>
        <w:spacing w:before="0" w:after="0"/>
        <w:rPr/>
      </w:pPr>
      <w:r>
        <w:rPr>
          <w:rFonts w:cs="Times New Roman" w:ascii="Times New Roman" w:hAnsi="Times New Roman"/>
          <w:sz w:val="22"/>
          <w:lang w:val="en-GB"/>
        </w:rPr>
        <w:t xml:space="preserve">Financing Guarantee for the repayment of pre-financing payable under contract Supply of Farm Equipment and Infrastructure ATP-SLU/TSP-025/1506/LC.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szCs w:val="22"/>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Saint Lucia. Any dispute arising out of or in connection with this guarantee shall be referred to the courts of Lucia.</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spacing w:before="0" w:after="0"/>
        <w:ind w:left="567" w:hanging="567"/>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776"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9:00Z</dcterms:created>
  <dc:creator>ENGSTROM</dc:creator>
  <dc:description/>
  <cp:keywords/>
  <dc:language>en-US</dc:language>
  <cp:lastModifiedBy>Delia</cp:lastModifiedBy>
  <cp:lastPrinted>2016-01-22T14:02:00Z</cp:lastPrinted>
  <dcterms:modified xsi:type="dcterms:W3CDTF">2016-01-22T18:02: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208736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