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M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FORMS 4.6.1 TO 9</w:t>
        <w:br/>
        <w:t>TECHNICAL QUALIFICA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ection"/>
        <w:rPr>
          <w:rFonts w:ascii="Times New Roman" w:hAnsi="Times New Roman" w:cs="Times New Roman"/>
          <w:b w:val="false"/>
          <w:b w:val="false"/>
          <w:sz w:val="40"/>
          <w:lang w:val="en-GB"/>
        </w:rPr>
      </w:pPr>
      <w:r>
        <w:rPr>
          <w:rFonts w:cs="Times New Roman" w:ascii="Times New Roman" w:hAnsi="Times New Roman"/>
          <w:b w:val="false"/>
          <w:sz w:val="40"/>
          <w:lang w:val="en-GB"/>
        </w:rPr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Volume"/>
        <w:widowControl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1</w:t>
        <w:br/>
        <w:t>OVERVIEW OF THE TENDERER’S STAFF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-</w:t>
        <w:tab/>
        <w:t>Overview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 xml:space="preserve">Directors and management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_</w:t>
      </w:r>
    </w:p>
    <w:p>
      <w:pPr>
        <w:pStyle w:val="Text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 xml:space="preserve"> ===========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i -</w:t>
        <w:tab/>
        <w:t>Site operatives to be employed on the contract (if relevant)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>Site management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spacing w:before="240" w:after="0"/>
        <w:ind w:left="141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>===========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br/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221"/>
        <w:gridCol w:w="642"/>
        <w:gridCol w:w="1127"/>
        <w:gridCol w:w="2052"/>
        <w:gridCol w:w="2032"/>
      </w:tblGrid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ition/Nam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ars of experience (with the company/in construction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Quality control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PROFESSIONAL EXPERIENCE OF KEY STAFF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fr-BE"/>
        </w:rPr>
      </w:pPr>
      <w:r>
        <w:rPr>
          <w:rFonts w:cs="Times New Roman" w:ascii="Times New Roman" w:hAnsi="Times New Roman"/>
          <w:color w:val="000000"/>
          <w:szCs w:val="28"/>
          <w:lang w:val="fr-BE"/>
        </w:rPr>
        <w:t>CURRICULUM VITAE</w:t>
      </w:r>
    </w:p>
    <w:p>
      <w:pPr>
        <w:pStyle w:val="Normal"/>
        <w:jc w:val="center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(Maximum 3 pages + 3 pages of annexes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posed position in the contract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Sur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Date and place of birt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Nationali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ivil statu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dress (phone/fax/e-mail):</w:t>
      </w:r>
    </w:p>
    <w:p>
      <w:pPr>
        <w:pStyle w:val="Normal"/>
        <w:rPr/>
      </w:pPr>
      <w:r>
        <w:rPr/>
        <w:t xml:space="preserve">6. </w:t>
        <w:tab/>
        <w:t>Education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stitutions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Degree or qualification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Language skill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cate on a scale of 1 to 5 (1 — excellent; 5 —</w:t>
      </w:r>
      <w:r>
        <w:rPr/>
        <w:t xml:space="preserve"> basic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ss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ritten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her tong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Membership of professional bodi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Other skills (e.g. computer literacy):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</w:t>
        <w:tab/>
        <w:t>Current posi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Years of professional experien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Key qualifications:</w:t>
      </w:r>
    </w:p>
    <w:p>
      <w:pPr>
        <w:pStyle w:val="Normal"/>
        <w:jc w:val="both"/>
        <w:rPr/>
      </w:pPr>
      <w:r>
        <w:rPr/>
        <w:t>13.</w:t>
        <w:tab/>
        <w:t>Specific experience in non-industrialised countries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me and brief description of the projec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/>
        <w:t>14.</w:t>
        <w:tab/>
        <w:t>Professional experienc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ny/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ther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a.</w:t>
        <w:tab/>
        <w:t>Publications and seminars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b.</w:t>
        <w:tab/>
        <w:t>References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PLANT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nt proposed and available for implementation of the contract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2"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218"/>
        <w:gridCol w:w="1276"/>
        <w:gridCol w:w="930"/>
        <w:gridCol w:w="844"/>
        <w:gridCol w:w="1276"/>
        <w:gridCol w:w="1134"/>
        <w:gridCol w:w="1559"/>
      </w:tblGrid>
      <w:tr>
        <w:trPr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TRUCTION P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78"/>
        <w:gridCol w:w="1020"/>
        <w:gridCol w:w="953"/>
        <w:gridCol w:w="899"/>
        <w:gridCol w:w="1429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EHICLES AND TRUCK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C)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PLA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br/>
        <w:t>WORK PLAN AND PROGRAMME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1</w:t>
        <w:tab/>
        <w:t>State the proposed location of your main office on the site, stations (steel/concrete/asphalt structures), warehouses, laboratories, accommodation, etc. (sketches to be attached as required)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2</w:t>
        <w:tab/>
        <w:t>Give a brief outline of your programme for completing the works in accordance with the required method of construction and stated time of completion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3</w:t>
        <w:tab/>
        <w:t>Attach a critical milestone bar chart (schedule of execution) representing the construction programme and detailing relevant activities, dates, allocation of labour and plant resources, etc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4</w:t>
        <w:tab/>
        <w:t>If the tenderer plans to subcontract part of the works, he must provide the following details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99"/>
        <w:gridCol w:w="2106"/>
        <w:gridCol w:w="2061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ork intended to be subcontracted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and details of subcontractors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lue of subcontracting as percentage of the total cost of the project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erience in similar work (details to be specified)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4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EXPERIENCE AS CONTRACTOR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List of contracts of similar nature and scale performed during the past five (5) year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 In home coun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 Abro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lease attach here available references and certificates from the relevant Contracting Authoritie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DATA ON JOINT VENTURES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1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Managing board’s address 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Fax..................................E-mail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ency in the state of the Contracting Authority, if any (for joint ventures/consortia with a foreign lead member )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Office address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.....Fax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Names of members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Etc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lead member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reement governing the formation of the joint venture/consortium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Date of signature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Place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Enclosure — joint venture/consortium agreement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7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posed division of responsibilities between members (in %) with an indication of the type of work to be performed by each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ignature: </w:t>
        <w:tab/>
        <w:t xml:space="preserve">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</w:t>
        <w:tab/>
        <w:tab/>
        <w:t>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6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LITIGATION HISTORY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information on any history of litigation or arbitration resulting from contracts executed during the last X years or currently under execution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separate sheet should be used for each partner of a joint venture/consortium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430"/>
        <w:gridCol w:w="2430"/>
        <w:gridCol w:w="2430"/>
      </w:tblGrid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ing FOR or AGAINST tender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client, cause of litigation, and matter in dispu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puted amount (current value in euro or NC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7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QUALITY ASSURANCE SYSTEM(S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details of the quality assurance system(s) you propose using to ensure successful completion of the work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8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ACCOMMODATION FOR THE SUPERVISOR</w:t>
      </w:r>
    </w:p>
    <w:p>
      <w:pPr>
        <w:pStyle w:val="Section"/>
        <w:widowControl/>
        <w:rPr>
          <w:rFonts w:ascii="Times New Roman" w:hAnsi="Times New Roman" w:cs="Times New Roman"/>
          <w:caps/>
          <w:color w:val="000000"/>
          <w:sz w:val="24"/>
          <w:szCs w:val="28"/>
          <w:lang w:val="en-GB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sketches and data detailing the accommodation and facilities intended to be provided by the tenderer under the relevant items in the bill of quantities/breakdown of the overall price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9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FURTHER INFORMATION</w:t>
      </w:r>
    </w:p>
    <w:p>
      <w:pPr>
        <w:pStyle w:val="Text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enderers may add here any further information that they deem useful for the evaluation of their tender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Date 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2015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2015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all the plant owned by the compan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mounts actually paid, without the effect of inflation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see point 4 in Instructions to Tenders if documentary evidence/proof is nee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0:00Z</dcterms:created>
  <dc:creator>VISSER Maarten</dc:creator>
  <dc:description/>
  <cp:keywords/>
  <dc:language>en-US</dc:language>
  <cp:lastModifiedBy>Delia</cp:lastModifiedBy>
  <cp:lastPrinted>2016-01-25T10:59:00Z</cp:lastPrinted>
  <dcterms:modified xsi:type="dcterms:W3CDTF">2016-01-25T15:00:00Z</dcterms:modified>
  <cp:revision>7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