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caps/>
          <w:lang w:val="en-US" w:eastAsia="en-US"/>
        </w:rPr>
        <w:drawing>
          <wp:inline distT="0" distB="0" distL="0" distR="0">
            <wp:extent cx="80645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Y OF COMPANIES &amp; INTELLECTUAL PROP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>NAME SEARCH FORM: BUSINESS NAM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NB: Please fill out the following before submitting and paying for your applicat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nt(s) Detail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me(s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ionality(ies)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lease present </w:t>
      </w:r>
      <w:r>
        <w:rPr>
          <w:rFonts w:cs="Tahoma" w:ascii="Tahoma" w:hAnsi="Tahoma"/>
          <w:b/>
          <w:i/>
          <w:sz w:val="22"/>
          <w:szCs w:val="22"/>
          <w:u w:val="single"/>
        </w:rPr>
        <w:t>one</w:t>
      </w:r>
      <w:r>
        <w:rPr>
          <w:rFonts w:cs="Tahoma" w:ascii="Tahoma" w:hAnsi="Tahoma"/>
          <w:i/>
          <w:sz w:val="22"/>
          <w:szCs w:val="22"/>
        </w:rPr>
        <w:t xml:space="preserve"> form of valid I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 ID#:</w:t>
        <w:tab/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Drivers Licence #:</w:t>
        <w:tab/>
        <w:tab/>
        <w:tab/>
        <w:t xml:space="preserve"> 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Passport #: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mbers/Firm (if applicable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No.: </w:t>
        <w:tab/>
        <w:tab/>
        <w:tab/>
        <w:tab/>
        <w:tab/>
        <w:t xml:space="preserve">Email: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sed Business Name(s) in order of preference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ure of Business </w:t>
      </w:r>
      <w:r>
        <w:rPr>
          <w:rFonts w:cs="Tahoma" w:ascii="Tahoma" w:hAnsi="Tahoma"/>
          <w:i/>
          <w:sz w:val="22"/>
          <w:szCs w:val="22"/>
        </w:rPr>
        <w:t>(Please be specific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Meaning of Name </w:t>
      </w:r>
      <w:r>
        <w:rPr>
          <w:rFonts w:cs="Tahoma" w:ascii="Tahoma" w:hAnsi="Tahoma"/>
          <w:i/>
          <w:sz w:val="22"/>
          <w:szCs w:val="22"/>
        </w:rPr>
        <w:t>(If in a language other than English or contains made up word(s)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Name is for</w:t>
      </w:r>
      <w:r>
        <w:rPr>
          <w:rFonts w:cs="Tahoma" w:ascii="Tahoma" w:hAnsi="Tahoma"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219710</wp:posOffset>
                </wp:positionV>
                <wp:extent cx="3041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238760</wp:posOffset>
                </wp:positionV>
                <wp:extent cx="30416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8.8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tion of Business Name</w:t>
        <w:tab/>
        <w:t>_</w:t>
        <w:tab/>
        <w:tab/>
        <w:t>Change of Business Name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for a change of name, state present name of busines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213360</wp:posOffset>
                </wp:positionV>
                <wp:extent cx="30416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6.8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213360</wp:posOffset>
                </wp:positionV>
                <wp:extent cx="30416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6.8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Elephant" w:hAnsi="Elephant"/>
          <w:b/>
        </w:rPr>
        <w:t>APPROVED</w:t>
      </w:r>
      <w:r>
        <w:rPr>
          <w:rFonts w:cs="Tahoma" w:ascii="Elephant" w:hAnsi="Elephant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Elephant" w:hAnsi="Elephant"/>
          <w:b/>
        </w:rPr>
        <w:t>NOT APPROVED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sed name should be changed becau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ilar or identical name fou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is too general or vag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contains restrictive terms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lease submit in duplicate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2:00Z</dcterms:created>
  <dc:creator>DCHARLES</dc:creator>
  <dc:description/>
  <cp:keywords/>
  <dc:language>en-US</dc:language>
  <cp:lastModifiedBy>Desma Charles</cp:lastModifiedBy>
  <cp:lastPrinted>2019-12-31T15:25:00Z</cp:lastPrinted>
  <dcterms:modified xsi:type="dcterms:W3CDTF">2021-09-21T13:52:00Z</dcterms:modified>
  <cp:revision>10</cp:revision>
  <dc:subject/>
  <dc:title>REGISTRY OF COMPANIES &amp; INTELLECTUAL PROPERTY</dc:title>
</cp:coreProperties>
</file>